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lvida</w:t>
      </w:r>
    </w:p>
    <w:p>
      <w:pPr>
        <w:pStyle w:val="Normal"/>
        <w:spacing w:lineRule="auto" w:line="240" w:before="0" w:after="0"/>
        <w:ind w:left="1560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2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Géner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ill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utor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ercedes Paz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mpositor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rancisco Paredes Herrer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térprete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Álvaro Berme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cura esta la noche, desierta la prader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ave enternecida durmióse en la palme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medio del silencio, a solas, ¡dolor mío!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¡ay de mí!, lloraré en tu amor el desvarío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 ilusión y mi amor, marchitóse cual la flo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eños fue tan solo mi esperanz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bras que se pierden lontananz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sas tus promesas y tu amo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en recuerdos hoy se drogar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pensar en ti, mi corazón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ellos, en silencio, me dirán: olvi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en recuerdos hoy se drogará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pensar en ti, mi corazón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ellos, en silencio, me dirán: olvida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sas tus promesas y tu amor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en recuerdos hoy se drogará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pensar en ti, mi corazón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ellos, en silencio, me dirán: olvi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en recuerdos hoy me drogar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pensar en ti, mi corazón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ellos, en silencio, me dirán: olvi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977" w:gutter="0" w:header="0" w:top="1451" w:footer="2180" w:bottom="22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851" w:firstLine="851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62735</wp:posOffset>
          </wp:positionH>
          <wp:positionV relativeFrom="paragraph">
            <wp:posOffset>-255270</wp:posOffset>
          </wp:positionV>
          <wp:extent cx="7982585" cy="183769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2585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62735</wp:posOffset>
          </wp:positionH>
          <wp:positionV relativeFrom="paragraph">
            <wp:posOffset>-255270</wp:posOffset>
          </wp:positionV>
          <wp:extent cx="7982585" cy="183769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2585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851" w:firstLine="851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498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</w:rPr>
    </w:pPr>
    <w:r>
      <w:rPr/>
      <w:drawing>
        <wp:inline distT="0" distB="0" distL="0" distR="0">
          <wp:extent cx="7322185" cy="16859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498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</w:rPr>
    </w:pPr>
    <w:r>
      <w:rPr/>
      <w:drawing>
        <wp:inline distT="0" distB="0" distL="0" distR="0">
          <wp:extent cx="7322185" cy="16859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851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9b2b2a"/>
    <w:pPr>
      <w:widowControl/>
      <w:bidi w:val="0"/>
      <w:spacing w:lineRule="auto" w:line="240" w:before="0" w:after="0"/>
      <w:ind w:left="851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K99/jQybwFKfqkG5Z3cUk6zoRA==">CgMxLjAyCWguMzBqMHpsbDgAciExV3pRRHVDU3NBeVNWMF9od290TW5lTU9zUFAxNGVHRW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5:00Z</dcterms:created>
  <dc:creator>Fredy Quintanilla</dc:creator>
  <dc:description/>
  <dc:language>en-US</dc:language>
  <cp:lastModifiedBy>Maritza Cruz</cp:lastModifiedBy>
  <dcterms:modified xsi:type="dcterms:W3CDTF">2025-05-22T16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