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sec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Género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asil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utor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Julio Esaú Delg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mpositor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íctor Manuel Valencia Nie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ntérprete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ergio Saco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Me rompieron el cráneo a golpes lentos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y vieron los doctores admirados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que, al morir, mis postreros pensamiento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 ella sola estuvieron consagrado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evantaron mi párpado caído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y en mi pupila mustia y apagad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encontraron, cual un ave entre su nido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u imagen adorable retratada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 mi pecho escapóse como un eco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y al corazón buscaron enseguida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ólo encontraron, sin calor el hueco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me había robado el corazón en vida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iguieron los doctores otra huell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y fueron tras la sangre de mis vena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Ni una gota encontraron pues con ell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formé la tinta que escribió mis penas.</w:t>
      </w:r>
    </w:p>
    <w:p>
      <w:pPr>
        <w:pStyle w:val="Normal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851" w:hanging="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1977" w:gutter="0" w:header="0" w:top="1451" w:footer="2180" w:bottom="223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985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62735</wp:posOffset>
          </wp:positionH>
          <wp:positionV relativeFrom="paragraph">
            <wp:posOffset>-255270</wp:posOffset>
          </wp:positionV>
          <wp:extent cx="7982585" cy="183769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2585" cy="183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985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62735</wp:posOffset>
          </wp:positionH>
          <wp:positionV relativeFrom="paragraph">
            <wp:posOffset>-255270</wp:posOffset>
          </wp:positionV>
          <wp:extent cx="7982585" cy="183769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2585" cy="183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498" w:leader="none"/>
        <w:tab w:val="right" w:pos="8504" w:leader="none"/>
      </w:tabs>
      <w:spacing w:lineRule="auto" w:line="240" w:before="0" w:after="0"/>
      <w:ind w:left="-1985" w:hanging="0"/>
      <w:rPr>
        <w:color w:val="000000"/>
        <w:sz w:val="24"/>
        <w:szCs w:val="24"/>
      </w:rPr>
    </w:pPr>
    <w:r>
      <w:rPr/>
      <w:drawing>
        <wp:inline distT="0" distB="0" distL="0" distR="0">
          <wp:extent cx="7322185" cy="168592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498" w:leader="none"/>
        <w:tab w:val="right" w:pos="8504" w:leader="none"/>
      </w:tabs>
      <w:spacing w:lineRule="auto" w:line="240" w:before="0" w:after="0"/>
      <w:ind w:left="-1985" w:hanging="0"/>
      <w:rPr>
        <w:color w:val="000000"/>
        <w:sz w:val="24"/>
        <w:szCs w:val="24"/>
      </w:rPr>
    </w:pPr>
    <w:r>
      <w:rPr/>
      <w:drawing>
        <wp:inline distT="0" distB="0" distL="0" distR="0">
          <wp:extent cx="7322185" cy="168592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C" w:eastAsia="es-EC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uiPriority w:val="1"/>
    <w:qFormat/>
    <w:rsid w:val="009068d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C" w:eastAsia="es-EC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ePzxAUx7ld6jG1wCM5AkL1Qfc7w==">CgMxLjAyCGguZ2pkZ3hzOAByITFLM1g0YTdPVVNrSXNORklraG1JeVJiellta0FmQnpPU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07</Words>
  <Characters>592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36:00Z</dcterms:created>
  <dc:creator>Fredy Quintanilla</dc:creator>
  <dc:description/>
  <dc:language>en-US</dc:language>
  <cp:lastModifiedBy>Maritza Cruz</cp:lastModifiedBy>
  <dcterms:modified xsi:type="dcterms:W3CDTF">2025-05-22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